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center"/>
        <w:tblInd w:w="0" w:type="dxa"/>
        <w:tblLayout w:type="fixed"/>
        <w:tblCellMar>
          <w:top w:w="0" w:type="dxa"/>
          <w:left w:w="0" w:type="dxa"/>
          <w:bottom w:w="0" w:type="dxa"/>
          <w:right w:w="0" w:type="dxa"/>
        </w:tblCellMar>
      </w:tblPr>
      <w:tblGrid>
        <w:gridCol w:w="23"/>
        <w:gridCol w:w="11362"/>
      </w:tblGrid>
      <w:tr>
        <w:trPr/>
        <w:tc>
          <w:tcPr>
            <w:tcW w:w="23"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2"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3" w:type="dxa"/>
            <w:tcBorders/>
            <w:shd w:fill="00000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2" w:type="dxa"/>
            <w:tcBorders/>
            <w:shd w:fill="FFFFFF" w:val="clear"/>
            <w:vAlign w:val="center"/>
          </w:tcPr>
          <w:p>
            <w:pPr>
              <w:pStyle w:val="Normal"/>
              <w:widowControl/>
              <w:spacing w:lineRule="atLeast" w:line="258"/>
              <w:jc w:val="center"/>
              <w:rPr>
                <w:rFonts w:ascii="宋体;SimSun" w:hAnsi="宋体;SimSun" w:cs="宋体;SimSun"/>
                <w:color w:val="000000"/>
                <w:kern w:val="0"/>
                <w:sz w:val="20"/>
                <w:szCs w:val="20"/>
              </w:rPr>
            </w:pPr>
            <w:r>
              <w:rPr>
                <w:rFonts w:ascii="宋体;SimSun" w:hAnsi="宋体;SimSun" w:cs="宋体;SimSun"/>
                <w:b/>
                <w:bCs/>
                <w:color w:val="000000"/>
                <w:kern w:val="0"/>
                <w:sz w:val="36"/>
              </w:rPr>
              <w:t>关于做好</w:t>
            </w:r>
            <w:r>
              <w:rPr>
                <w:rFonts w:cs="宋体;SimSun" w:ascii="宋体;SimSun" w:hAnsi="宋体;SimSun"/>
                <w:b/>
                <w:bCs/>
                <w:color w:val="000000"/>
                <w:kern w:val="0"/>
                <w:sz w:val="36"/>
              </w:rPr>
              <w:t>2014</w:t>
            </w:r>
            <w:r>
              <w:rPr>
                <w:rFonts w:ascii="宋体;SimSun" w:hAnsi="宋体;SimSun" w:cs="宋体;SimSun"/>
                <w:b/>
                <w:bCs/>
                <w:color w:val="000000"/>
                <w:kern w:val="0"/>
                <w:sz w:val="36"/>
              </w:rPr>
              <w:t>年推荐免试硕士研究生及直博生工作的通知</w:t>
            </w:r>
          </w:p>
          <w:p>
            <w:pPr>
              <w:pStyle w:val="Normal"/>
              <w:widowControl/>
              <w:spacing w:lineRule="atLeast" w:line="258"/>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32"/>
                <w:szCs w:val="32"/>
              </w:rPr>
              <w:t>各相关单位、各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32"/>
                <w:szCs w:val="32"/>
              </w:rPr>
              <w:t>　　根据教育部《教育部办公厅关于进一步加强推荐优秀应届本科毕业生免试攻读研究生工作的通知》，为做好我校</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本科毕业生免试推荐研究生工作，现将有关事项通知如下：</w:t>
            </w:r>
          </w:p>
          <w:p>
            <w:pPr>
              <w:pStyle w:val="Normal"/>
              <w:widowControl/>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rPr>
              <w:t>一、免试生推荐工作原则</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今年推荐工作必须本着公正、公平、公开的原则，坚持德智体美全面衡量，严格控制条件，实事求是，择优推荐，保证质量。</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被推荐的学生必须拥护中国共产党的领导，热爱祖国，遵纪守法，无违反学校纪律受到处分记录；做人诚实守信，无考试作弊行为记录；学习成绩优秀，已获得教学计划规定中全部应得学分。到推荐时为止，已达到我校对学生国家英语四级考试的分数要求（原则上</w:t>
            </w:r>
            <w:r>
              <w:rPr>
                <w:rFonts w:cs="宋体;SimSun" w:ascii="宋体;SimSun" w:hAnsi="宋体;SimSun"/>
                <w:color w:val="000000"/>
                <w:kern w:val="0"/>
                <w:sz w:val="32"/>
                <w:szCs w:val="32"/>
              </w:rPr>
              <w:t>425</w:t>
            </w:r>
            <w:r>
              <w:rPr>
                <w:rFonts w:ascii="宋体;SimSun" w:hAnsi="宋体;SimSun" w:cs="宋体;SimSun"/>
                <w:color w:val="000000"/>
                <w:kern w:val="0"/>
                <w:sz w:val="32"/>
                <w:szCs w:val="32"/>
              </w:rPr>
              <w:t>分以上）。满足上述要求的同学才具有申请免试推荐研究生的基本条件，否则不予推荐。推荐单位要在本单位网站开辟专栏，向社会公布本单位推免生名额、推免办法，推荐名单，公示期不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公示期内如有举报并核实确认不满足要求者，取消其被推荐资格。</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3. 2014</w:t>
            </w:r>
            <w:r>
              <w:rPr>
                <w:rFonts w:ascii="宋体;SimSun" w:hAnsi="宋体;SimSun" w:cs="宋体;SimSun"/>
                <w:color w:val="000000"/>
                <w:kern w:val="0"/>
                <w:sz w:val="32"/>
                <w:szCs w:val="32"/>
              </w:rPr>
              <w:t>年推免生名额分为学术型和专业学位两个部分，学术型名额用于推荐优秀本科毕业生攻读学术型硕士学位研究生、直博生或专业学位硕士研究生；专业学位名额仅限用于推荐优秀应届本科毕业生攻读硕士专业学位研究生。</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今年我校每一位获得推荐免试研究生资格的学生，必须填写《北京理工大学推荐（本校）免试攻读学术型硕士学位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直博生申请表》（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或《北京理工大学推荐（外校）免试攻读学术型硕士学位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直博生申请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北京理工大学推荐（卓越联盟）免试攻读学术型硕士学位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直博生申请表》（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北京理工大学推荐（本校）免试攻读专业学位硕士研究生申请表》（见附件</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p>
          <w:p>
            <w:pPr>
              <w:pStyle w:val="Normal"/>
              <w:widowControl/>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rPr>
              <w:t>二、学术型硕士学位研究生推免工作</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今年我校每一位获得推荐免试学术型研究生资格的学生，按以下六种方式之一获得推荐资格。</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本硕博班学生原则上按照直博生推荐</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0</w:t>
            </w:r>
            <w:r>
              <w:rPr>
                <w:rFonts w:ascii="宋体;SimSun" w:hAnsi="宋体;SimSun" w:cs="宋体;SimSun"/>
                <w:color w:val="000000"/>
                <w:kern w:val="0"/>
                <w:sz w:val="32"/>
                <w:szCs w:val="32"/>
              </w:rPr>
              <w:t>级本硕博班学生按照学院审核的方式推荐保研，对于符合条件的学生按照直博生推荐保研。放弃直博资格学生须填写放弃声明（见附件</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按专业学习成绩和表现综合排序</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这种方式选拔推荐研究生是今年本项工作的主体。绝大部分推荐免试研究生应按这种方式获得推荐资格。这种方式的具体操作程序，是由教务处根据</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各专业毕业生人数按推荐比例和有关专业倾斜政策向学院（或专业）下拨保研指标。专业倾斜政策包括：武器类国防军工专业和学校着力发展的部分理科专业适当增拨名额。所增拨的名额必须用于上述专业学生保研。</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学院应按各专业毕业生人数确定各专业保研名额。在选拔推荐学生时，应把学生的学习成绩作为被推荐的主要条件，学生学习成绩排名以教务处提供的学生排名查询程序为准。可适当考虑学生的其他表现，进行综合排序，学习成绩以外的加分，最多不能超过总排名分数的</w:t>
            </w:r>
            <w:r>
              <w:rPr>
                <w:rFonts w:cs="宋体;SimSun" w:ascii="宋体;SimSun" w:hAnsi="宋体;SimSun"/>
                <w:color w:val="000000"/>
                <w:kern w:val="0"/>
                <w:sz w:val="32"/>
                <w:szCs w:val="32"/>
              </w:rPr>
              <w:t>15%</w:t>
            </w:r>
            <w:r>
              <w:rPr>
                <w:rFonts w:ascii="宋体;SimSun" w:hAnsi="宋体;SimSun" w:cs="宋体;SimSun"/>
                <w:color w:val="000000"/>
                <w:kern w:val="0"/>
                <w:sz w:val="32"/>
                <w:szCs w:val="32"/>
              </w:rPr>
              <w:t>，依最终排队秩序推荐。被推荐的学生不得有过不及格课程记录，并应保持在本专业成绩排序前</w:t>
            </w:r>
            <w:r>
              <w:rPr>
                <w:rFonts w:cs="宋体;SimSun" w:ascii="宋体;SimSun" w:hAnsi="宋体;SimSun"/>
                <w:color w:val="000000"/>
                <w:kern w:val="0"/>
                <w:sz w:val="32"/>
                <w:szCs w:val="32"/>
              </w:rPr>
              <w:t>25%</w:t>
            </w:r>
            <w:r>
              <w:rPr>
                <w:rFonts w:ascii="宋体;SimSun" w:hAnsi="宋体;SimSun" w:cs="宋体;SimSun"/>
                <w:color w:val="000000"/>
                <w:kern w:val="0"/>
                <w:sz w:val="32"/>
                <w:szCs w:val="32"/>
              </w:rPr>
              <w:t>以内（分母为专业全部学生）。学生参加交流学习期间所获得的学分不参与本校保研成绩排名的计算。如果学生交流学习课程有不及格记录，则不具有保研资格。</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综合排序成绩计算公式如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8"/>
                <w:szCs w:val="28"/>
              </w:rPr>
              <w:t>综合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成绩专业排名名次</w:t>
            </w:r>
            <w:r>
              <w:rPr>
                <w:rFonts w:cs="宋体;SimSun" w:ascii="宋体;SimSun" w:hAnsi="宋体;SimSun"/>
                <w:color w:val="000000"/>
                <w:kern w:val="0"/>
                <w:sz w:val="28"/>
                <w:szCs w:val="28"/>
              </w:rPr>
              <w:t>×0.85+</w:t>
            </w:r>
            <w:r>
              <w:rPr>
                <w:rFonts w:ascii="宋体;SimSun" w:hAnsi="宋体;SimSun" w:cs="宋体;SimSun"/>
                <w:color w:val="000000"/>
                <w:kern w:val="0"/>
                <w:sz w:val="28"/>
                <w:szCs w:val="28"/>
              </w:rPr>
              <w:t>其他表现排名名次</w:t>
            </w:r>
            <w:r>
              <w:rPr>
                <w:rFonts w:cs="宋体;SimSun" w:ascii="宋体;SimSun" w:hAnsi="宋体;SimSun"/>
                <w:color w:val="000000"/>
                <w:kern w:val="0"/>
                <w:sz w:val="28"/>
                <w:szCs w:val="28"/>
              </w:rPr>
              <w:t>×0.15</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学生按“综合成绩”得分从小到大依次排出最终保研顺序。上式中“其他表现排名”由各个学院制定。综合排序成绩必须向全院学生公开。学院对所选定的保研人选组织必要的面试和笔试。确定后的人员名单交教务处汇总，并在本学院网站上将推免生名额、推免办法、推荐名单进行公示。</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实验班学生排序</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根据我校举办本科实验班进行特殊人才培养方式改革与探索工作的原则和向实验班承诺的政策，实验班同学保研名额计划单列，按实验班学生所在专业人数比例由教务处下发该专业实验班推荐保研名额。实验班学生保研人选的确定由学生所在学院，参照</w:t>
            </w:r>
            <w:r>
              <w:rPr>
                <w:rFonts w:cs="宋体;SimSun" w:ascii="宋体;SimSun" w:hAnsi="宋体;SimSun"/>
                <w:color w:val="000000"/>
                <w:kern w:val="0"/>
                <w:sz w:val="32"/>
                <w:szCs w:val="32"/>
              </w:rPr>
              <w:t>(2)</w:t>
            </w:r>
            <w:r>
              <w:rPr>
                <w:rFonts w:ascii="宋体;SimSun" w:hAnsi="宋体;SimSun" w:cs="宋体;SimSun"/>
                <w:color w:val="000000"/>
                <w:kern w:val="0"/>
                <w:sz w:val="32"/>
                <w:szCs w:val="32"/>
              </w:rPr>
              <w:t>中所述步骤进行实施，但成绩排名可适当放宽。</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学科知识竞赛获奖生和特殊专长生</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对于专业排序未获得资格，并在推荐时补考课程不超过二门（补考已及格）的学生若符合下列条件之一者，也可获得推荐保研资格（原则上学生成绩在本专业成绩排序前</w:t>
            </w:r>
            <w:r>
              <w:rPr>
                <w:rFonts w:cs="宋体;SimSun" w:ascii="宋体;SimSun" w:hAnsi="宋体;SimSun"/>
                <w:color w:val="000000"/>
                <w:kern w:val="0"/>
                <w:sz w:val="32"/>
                <w:szCs w:val="32"/>
              </w:rPr>
              <w:t>50%</w:t>
            </w:r>
            <w:r>
              <w:rPr>
                <w:rFonts w:ascii="宋体;SimSun" w:hAnsi="宋体;SimSun" w:cs="宋体;SimSun"/>
                <w:color w:val="000000"/>
                <w:kern w:val="0"/>
                <w:sz w:val="32"/>
                <w:szCs w:val="32"/>
              </w:rPr>
              <w:t>）。</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本科期间获得经学校认可的各类大学生学科知识竞赛国际级或国家级二等奖以上，并且获奖比例原则上在参赛学生总数的</w:t>
            </w:r>
            <w:r>
              <w:rPr>
                <w:rFonts w:cs="宋体;SimSun" w:ascii="宋体;SimSun" w:hAnsi="宋体;SimSun"/>
                <w:color w:val="000000"/>
                <w:kern w:val="0"/>
                <w:sz w:val="32"/>
                <w:szCs w:val="32"/>
              </w:rPr>
              <w:t>20%</w:t>
            </w:r>
            <w:r>
              <w:rPr>
                <w:rFonts w:ascii="宋体;SimSun" w:hAnsi="宋体;SimSun" w:cs="宋体;SimSun"/>
                <w:color w:val="000000"/>
                <w:kern w:val="0"/>
                <w:sz w:val="32"/>
                <w:szCs w:val="32"/>
              </w:rPr>
              <w:t>以内的学生；或由学院组织学生参加的专业同行认可的大学生竞赛中获得国家二等奖以上的学生。经所在学院教学工作委员会推荐，上报校推免生遴选工作领导小组批准，可获得保研名额。同一获奖项目所提供的保研名额不超过三名。</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对于在某一学科领域确有特殊专长，并做出一定成绩的学生，经其所在学院教学工作委员会推荐，上报校推免生遴选工作领导小组批准，可获得保研名额。</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对于在重要活动中为学校争得显著荣誉的学生，经管理部门推荐，上报校推免生遴选工作领导小组批准，可获得保研名额（含破格）。</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教务处汇总确定后的学科知识竞赛获奖学生和特长生名单，通知学生所在学院，由学生所在学院在本学院网站上将推免生名额、推免办法、推荐名单进行公示。</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保资</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根据我校学生工作的需要，今年仍推荐部分保留研究生入学资格、先留校做学生工作的保资学生。这部分保研名额计划单列。</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保资候选人必须拥护中国共产党的领导，热爱祖国，遵纪守法，无违反学校纪律受到处分记录；做人诚实守信，无考试作弊行为记录；学习成绩保持在本专业成绩排序前</w:t>
            </w:r>
            <w:r>
              <w:rPr>
                <w:rFonts w:cs="宋体;SimSun" w:ascii="宋体;SimSun" w:hAnsi="宋体;SimSun"/>
                <w:color w:val="000000"/>
                <w:kern w:val="0"/>
                <w:sz w:val="32"/>
                <w:szCs w:val="32"/>
              </w:rPr>
              <w:t>40%</w:t>
            </w:r>
            <w:r>
              <w:rPr>
                <w:rFonts w:ascii="宋体;SimSun" w:hAnsi="宋体;SimSun" w:cs="宋体;SimSun"/>
                <w:color w:val="000000"/>
                <w:kern w:val="0"/>
                <w:sz w:val="32"/>
                <w:szCs w:val="32"/>
              </w:rPr>
              <w:t>以内（分母为专业全部学生），并在推荐时补考课程不超过二门（补考已及格），且综合排名在专业前列。学生工作处对所选定的保研人选组织必要的面试和笔试。确定后的人员名单交教务处汇总，并在学生工作处网站上将推免生名额、推免办法、推荐名单进行公示。</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西部支教团</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这部分名额由教育部下拨，名额单列。西部支教团候选人需符合教育部、北京市有关文件的要求，在满足本通知中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条款的前提下，由团委制定推荐办法。确定后的人员名单交教务处汇总，并在校团委网站上将推免生名额、推免办法、推荐名单进行公示。</w:t>
            </w:r>
          </w:p>
          <w:p>
            <w:pPr>
              <w:pStyle w:val="Normal"/>
              <w:widowControl/>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rPr>
              <w:t>三、专业学位硕士研究生推免工作</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今年我校每一位获得推荐免试专业学位硕士研究生资格的学生，按以下三种方式之一获得推荐资格。</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按专业学习成绩和表现综合排序</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学院在选拔推荐专业学位硕士研究生时，应把学生的学习成绩作为被推荐的主要条件，学生学习成绩排名以教务处提供的学生排名查询程序为准。可适当考虑学生的其他表现，进行综合排序，学习成绩以外的加分，最多不能超过总排名分数的</w:t>
            </w:r>
            <w:r>
              <w:rPr>
                <w:rFonts w:cs="宋体;SimSun" w:ascii="宋体;SimSun" w:hAnsi="宋体;SimSun"/>
                <w:color w:val="000000"/>
                <w:kern w:val="0"/>
                <w:sz w:val="32"/>
                <w:szCs w:val="32"/>
              </w:rPr>
              <w:t>15%</w:t>
            </w:r>
            <w:r>
              <w:rPr>
                <w:rFonts w:ascii="宋体;SimSun" w:hAnsi="宋体;SimSun" w:cs="宋体;SimSun"/>
                <w:color w:val="000000"/>
                <w:kern w:val="0"/>
                <w:sz w:val="32"/>
                <w:szCs w:val="32"/>
              </w:rPr>
              <w:t>，依最终排队秩序推荐。被推荐的学生不得有过不及格课程记录，并应保持在本专业成绩排序前</w:t>
            </w:r>
            <w:r>
              <w:rPr>
                <w:rFonts w:cs="宋体;SimSun" w:ascii="宋体;SimSun" w:hAnsi="宋体;SimSun"/>
                <w:color w:val="000000"/>
                <w:kern w:val="0"/>
                <w:sz w:val="32"/>
                <w:szCs w:val="32"/>
              </w:rPr>
              <w:t>50%</w:t>
            </w:r>
            <w:r>
              <w:rPr>
                <w:rFonts w:ascii="宋体;SimSun" w:hAnsi="宋体;SimSun" w:cs="宋体;SimSun"/>
                <w:color w:val="000000"/>
                <w:kern w:val="0"/>
                <w:sz w:val="32"/>
                <w:szCs w:val="32"/>
              </w:rPr>
              <w:t>以内（分母为专业全部学生）。学院对所选定的保研人选组织必要的面试和笔试。确定后的人员名单交教务处汇总，并在本学院网站上将推免生名额、推免办法、推荐名单进行公示。</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特长生</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同学术型硕士学位研究生推免条件。</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保资</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根据学校学生工作需要，下拨部分专业学位名额用于保资生的推荐。被推荐的学生学习成绩保持在本专业成绩排序前</w:t>
            </w:r>
            <w:r>
              <w:rPr>
                <w:rFonts w:cs="宋体;SimSun" w:ascii="宋体;SimSun" w:hAnsi="宋体;SimSun"/>
                <w:color w:val="000000"/>
                <w:kern w:val="0"/>
                <w:sz w:val="32"/>
                <w:szCs w:val="32"/>
              </w:rPr>
              <w:t>50%</w:t>
            </w:r>
            <w:r>
              <w:rPr>
                <w:rFonts w:ascii="宋体;SimSun" w:hAnsi="宋体;SimSun" w:cs="宋体;SimSun"/>
                <w:color w:val="000000"/>
                <w:kern w:val="0"/>
                <w:sz w:val="32"/>
                <w:szCs w:val="32"/>
              </w:rPr>
              <w:t>以内（分母为专业全部学生），并在推荐时补考课程不超过一门（补考已及格），且综合排名在专业前列。学生工作处对所选定的保研人选组织必要的面试和笔试。确定后的人员名单交教务处汇总，并在学生工作处网站上将推免生名额、推免办法、推荐名单进行公示。</w:t>
            </w:r>
          </w:p>
          <w:p>
            <w:pPr>
              <w:pStyle w:val="Normal"/>
              <w:widowControl/>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rPr>
              <w:t>四、“卓越联盟”推荐免试生工作</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北京理工大学等</w:t>
            </w:r>
            <w:r>
              <w:rPr>
                <w:rFonts w:cs="宋体;SimSun" w:ascii="宋体;SimSun" w:hAnsi="宋体;SimSun"/>
                <w:color w:val="000000"/>
                <w:kern w:val="0"/>
                <w:sz w:val="32"/>
                <w:szCs w:val="32"/>
              </w:rPr>
              <w:t>10</w:t>
            </w:r>
            <w:r>
              <w:rPr>
                <w:rFonts w:ascii="宋体;SimSun" w:hAnsi="宋体;SimSun" w:cs="宋体;SimSun"/>
                <w:color w:val="000000"/>
                <w:kern w:val="0"/>
                <w:sz w:val="32"/>
                <w:szCs w:val="32"/>
              </w:rPr>
              <w:t>所高校签订《卓越人才培养合作框架协议》，成立“卓越联盟”共同探索卓越人才培养规律和模式、共同推进招生改革、开展本科生和研究生交流与联合培养。九所高校分别是大连理工大学、东南大学、哈尔滨工业大学、华南理工大学、天津大学、同济大学、西北工业大学、重庆大学和湖南大学。</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学院应鼓励学生自主申请，被推荐的学生应符合我校关于学术型硕士研究生的推荐条件。获得推荐免试研究生资格的学生，必须填写《北京理工大学推荐（卓越联盟）免试攻读学术型硕士学位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直博生申请表》（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43"/>
              <w:jc w:val="left"/>
              <w:rPr>
                <w:rFonts w:ascii="宋体;SimSun" w:hAnsi="宋体;SimSun" w:cs="宋体;SimSun"/>
                <w:color w:val="000000"/>
                <w:kern w:val="0"/>
                <w:sz w:val="20"/>
                <w:szCs w:val="20"/>
              </w:rPr>
            </w:pPr>
            <w:r>
              <w:rPr>
                <w:rFonts w:ascii="宋体;SimSun" w:hAnsi="宋体;SimSun" w:cs="宋体;SimSun"/>
                <w:b/>
                <w:bCs/>
                <w:color w:val="000000"/>
                <w:kern w:val="0"/>
                <w:sz w:val="32"/>
              </w:rPr>
              <w:t>五、推荐免试工作安排</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学院在正常排队外推名额分配时，应严格执行下拨人数指标，完成外推任务。学院应制定有效措施，为我校外推学生进入国内高水平大学提供帮助。申请推荐直博生的学生必须满足各接收学校研究生院公布的条件。</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为确保推荐免试工作的顺利进行，防止推荐名额作废，杜绝具备推荐资格的学生因出国、就业等原因不到校报到，浪费我校宝贵的保研指标。因此规定我校每一位获得保研名额的同学必须与学校教务处签署《北京理工大学教务处推荐免试攻读研究生协议书》（见附件</w:t>
            </w:r>
            <w:r>
              <w:rPr>
                <w:rFonts w:cs="宋体;SimSun" w:ascii="宋体;SimSun" w:hAnsi="宋体;SimSun"/>
                <w:color w:val="000000"/>
                <w:kern w:val="0"/>
                <w:sz w:val="32"/>
                <w:szCs w:val="32"/>
              </w:rPr>
              <w:t>7</w:t>
            </w:r>
            <w:r>
              <w:rPr>
                <w:rFonts w:ascii="宋体;SimSun" w:hAnsi="宋体;SimSun" w:cs="宋体;SimSun"/>
                <w:color w:val="000000"/>
                <w:kern w:val="0"/>
                <w:sz w:val="32"/>
                <w:szCs w:val="32"/>
              </w:rPr>
              <w:t>）。今后甲乙双方严格按照协议书的内容执行。</w:t>
            </w:r>
          </w:p>
          <w:p>
            <w:pPr>
              <w:pStyle w:val="Normal"/>
              <w:widowControl/>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推荐工作由各学院教学院长和学生工作副书记负责，教学院长为第一责任人，负责该学院每一位推荐免试研究生的最后资格认证。</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各学院应在</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之前，将该学院推荐学科知识竞赛获奖生和特殊专长生名单（见附件</w:t>
            </w:r>
            <w:r>
              <w:rPr>
                <w:rFonts w:cs="宋体;SimSun" w:ascii="宋体;SimSun" w:hAnsi="宋体;SimSun"/>
                <w:color w:val="000000"/>
                <w:kern w:val="0"/>
                <w:sz w:val="32"/>
                <w:szCs w:val="32"/>
              </w:rPr>
              <w:t>8</w:t>
            </w:r>
            <w:r>
              <w:rPr>
                <w:rFonts w:ascii="宋体;SimSun" w:hAnsi="宋体;SimSun" w:cs="宋体;SimSun"/>
                <w:color w:val="000000"/>
                <w:kern w:val="0"/>
                <w:sz w:val="32"/>
                <w:szCs w:val="32"/>
              </w:rPr>
              <w:t>）及相关材料上报教务处，经学校推免生遴选工作领导小组审查，最迟应在</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前确定名单。在推免生所在学院网站上将这部分学生名单同时进行公示，公示期不得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天。</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学院最迟应在</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前，将该学院</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推荐免试研究生候选人名单（按本通知附件</w:t>
            </w:r>
            <w:r>
              <w:rPr>
                <w:rFonts w:cs="宋体;SimSun" w:ascii="宋体;SimSun" w:hAnsi="宋体;SimSun"/>
                <w:color w:val="000000"/>
                <w:kern w:val="0"/>
                <w:sz w:val="32"/>
                <w:szCs w:val="32"/>
              </w:rPr>
              <w:t>5</w:t>
            </w:r>
            <w:r>
              <w:rPr>
                <w:rFonts w:ascii="宋体;SimSun" w:hAnsi="宋体;SimSun" w:cs="宋体;SimSun"/>
                <w:color w:val="000000"/>
                <w:kern w:val="0"/>
                <w:sz w:val="32"/>
                <w:szCs w:val="32"/>
              </w:rPr>
              <w:t>的格式）（一式一份）、保研协议书（附件</w:t>
            </w:r>
            <w:r>
              <w:rPr>
                <w:rFonts w:cs="宋体;SimSun" w:ascii="宋体;SimSun" w:hAnsi="宋体;SimSun"/>
                <w:color w:val="000000"/>
                <w:kern w:val="0"/>
                <w:sz w:val="32"/>
                <w:szCs w:val="32"/>
              </w:rPr>
              <w:t>7</w:t>
            </w:r>
            <w:r>
              <w:rPr>
                <w:rFonts w:ascii="宋体;SimSun" w:hAnsi="宋体;SimSun" w:cs="宋体;SimSun"/>
                <w:color w:val="000000"/>
                <w:kern w:val="0"/>
                <w:sz w:val="32"/>
                <w:szCs w:val="32"/>
              </w:rPr>
              <w:t>）（一式两份）、以及正反面打印的学生申请表（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一式两份）、（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r>
              <w:rPr>
                <w:rFonts w:ascii="宋体;SimSun" w:hAnsi="宋体;SimSun" w:cs="宋体;SimSun"/>
                <w:color w:val="000000"/>
                <w:kern w:val="0"/>
                <w:sz w:val="32"/>
                <w:szCs w:val="32"/>
              </w:rPr>
              <w:t>）（一式一份）交教务处教研科。同时，本学院应在网站上将推免学生名单进行公示，公示期不得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天。</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团委、学生工作处最迟应在</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前，将确定的支教、保资学生名单填入《</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北京理工大学推荐免试硕士学位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直博生名单表》（见附件</w:t>
            </w:r>
            <w:r>
              <w:rPr>
                <w:rFonts w:cs="宋体;SimSun" w:ascii="宋体;SimSun" w:hAnsi="宋体;SimSun"/>
                <w:color w:val="000000"/>
                <w:kern w:val="0"/>
                <w:sz w:val="32"/>
                <w:szCs w:val="32"/>
              </w:rPr>
              <w:t>6</w:t>
            </w:r>
            <w:r>
              <w:rPr>
                <w:rFonts w:ascii="宋体;SimSun" w:hAnsi="宋体;SimSun" w:cs="宋体;SimSun"/>
                <w:color w:val="000000"/>
                <w:kern w:val="0"/>
                <w:sz w:val="32"/>
                <w:szCs w:val="32"/>
              </w:rPr>
              <w:t>）报教务处。（注：学院不填写保资和支教学生名单。）同时，团委、学生工作处应在本单位网站上将推免学生名单进行公示，公示期不得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天。</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教务处于</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下发教育部制定的《全国推荐免试攻读硕士学位研究生登记表》，各学院组织学生填写，于</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8</w:t>
            </w:r>
            <w:r>
              <w:rPr>
                <w:rFonts w:ascii="宋体;SimSun" w:hAnsi="宋体;SimSun" w:cs="宋体;SimSun"/>
                <w:color w:val="000000"/>
                <w:kern w:val="0"/>
                <w:sz w:val="32"/>
                <w:szCs w:val="32"/>
              </w:rPr>
              <w:t>日上报教务处。</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5.</w:t>
            </w:r>
            <w:r>
              <w:rPr>
                <w:rFonts w:cs="宋体;SimSun" w:ascii="宋体;SimSun" w:hAnsi="宋体;SimSun"/>
                <w:color w:val="000000"/>
                <w:kern w:val="0"/>
                <w:sz w:val="32"/>
              </w:rPr>
              <w:t> </w:t>
            </w:r>
            <w:r>
              <w:rPr>
                <w:rFonts w:ascii="宋体;SimSun" w:hAnsi="宋体;SimSun" w:cs="宋体;SimSun"/>
                <w:color w:val="000000"/>
                <w:kern w:val="0"/>
                <w:sz w:val="32"/>
                <w:szCs w:val="32"/>
              </w:rPr>
              <w:t>教务处于</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将《全国推荐免试攻读硕士学位研究生登记表》及推免生数据库等上报研究生院。</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各学院待教务处通知，以学院为单位到教务处领取获得推免资格学生的上网登记密码，学生本人完成网上填报工作。</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附件见教务处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2:00Z</dcterms:created>
  <dc:creator>韩兴杰</dc:creator>
  <dc:description/>
  <dc:language>en-US</dc:language>
  <cp:lastModifiedBy>yanlu</cp:lastModifiedBy>
  <dcterms:modified xsi:type="dcterms:W3CDTF">2013-09-22T02:22:00Z</dcterms:modified>
  <cp:revision>2</cp:revision>
  <dc:subject/>
  <dc:title/>
</cp:coreProperties>
</file>